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/PI Nº 530/2015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comissão temporária de orçamento no âmbito da Ministério Público do Estado do Piauí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PROCURADOR GERAL DE JUSTIÇA DO MINISTÉRIO PÚBLICO DO ESTADO DO PIAUÍ, no uso das atribuições que lhe confere o art. 12, inciso V, da Lei Complementar Estadual nº 12, de 18/12/1993, RESOLVE: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stituir a Comissão de Orçamento do Ministério Público do Estado do Piauí, de caráter temporário, incumbindo-lhe: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 – executar atividades destinadas à elaboração da Lei Orçamentária Anual de 2016 e do Plano Plurianual para vigência nos anos de 2016 a 2019;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 – analisar o orçamento autorizado para o exercício 2015, sob os aspectos quantitativo e qualitativo, e apresentar propostas para a realização de ações realinhadas ao novo plano de gestão da Instituição;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 – praticar outros atos relacionados ao cumprimento de sua finalidade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s atividades desenvolvidas pela Comissão de Orçamento abrangerão todas as unidades orçamentárias que integram o Ministério Público do Estado do Piauí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Procurador Geral de Justiça coordenará a Comissão de Orçamento, que ainda contará com outros 12 (doze) membros, sendo 4 (quatro) Promotores de Justiça e 8 (oito) servidores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integrantes da Comissão serão designados pelo Procurador Geral de Justiça mediante portaria e sua participação nos trabalhos será sem ônus de qualquer natureza para esta Instituição e sem prejuízo das atribuições dos cargos que ocupam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resultados produzidos pela Comissão de Orçamento serão consolidados pela Assessoria Especial de Planejamento e Gestão e, em seguida, submetidos à aprovação do Procurador Geral de Justiç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órgãos do Ministério Público do Estado do Piauí bem como as unidades administrativas da Procuradoria Geral de Justiça deverão atender, em caráter prioritário, às solicitações da Comissão de Orçament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ste Ato entra em vigor na data de sua publicaçã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/PI, 23 de julho de 2015.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rocurador-Geral de Justiça</w:t>
      </w:r>
    </w:p>
    <w:sectPr>
      <w:footerReference w:type="default" r:id="rId2"/>
      <w:type w:val="nextPage"/>
      <w:pgSz w:w="11906" w:h="16838"/>
      <w:pgMar w:left="2268" w:right="1134" w:gutter="0" w:header="0" w:top="3685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2:00Z</dcterms:created>
  <dc:creator>´´</dc:creator>
  <dc:description/>
  <dc:language>en-US</dc:language>
  <cp:lastModifiedBy>MPPI</cp:lastModifiedBy>
  <cp:lastPrinted>2014-07-28T09:00:00Z</cp:lastPrinted>
  <dcterms:modified xsi:type="dcterms:W3CDTF">2015-07-23T15:11:00Z</dcterms:modified>
  <cp:revision>2</cp:revision>
  <dc:subject/>
  <dc:title>DESPACHO</dc:title>
</cp:coreProperties>
</file>